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医科大学实验室设备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医科大学实验室设备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0-A-0349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天津市博雅鑫盛科技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49"/>
        <w:gridCol w:w="1087"/>
        <w:gridCol w:w="1621"/>
        <w:gridCol w:w="620"/>
        <w:gridCol w:w="620"/>
        <w:gridCol w:w="745"/>
        <w:gridCol w:w="745"/>
      </w:tblGrid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式离心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本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摇床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林贝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-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压灭菌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Q.C-50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破碎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ic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CX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性能基因分析服务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杰天量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C2FC5101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助吸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拉蒙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P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温金属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-10H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本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X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液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本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plu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垂直电泳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力搅拌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林贝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-3250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涡旋混合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林贝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TEX-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摇床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林贝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温振荡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-RSV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净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-CJ-2F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服务器（计算节点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浪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5280M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服务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存储节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浪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5466M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环境监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纵横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HT-BMU-H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服务器（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节点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浪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5280M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光纤交换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-310-B-0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数据后处理工作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EliteDesk 800 G5 TWR-Q603604405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冰冻切片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徕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1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br/>
      </w:r>
      <w:r>
        <w:rPr/>
        <w:t>中标包号：第</w:t>
      </w:r>
      <w:r>
        <w:rPr/>
        <w:t>2</w:t>
      </w:r>
      <w:r>
        <w:rPr/>
        <w:t>包</w:t>
      </w:r>
      <w:r>
        <w:rPr/>
        <w:br/>
      </w:r>
      <w:r>
        <w:rPr/>
        <w:t>中标供应商：天津港保税区华志国际贸易有限公司</w:t>
      </w:r>
    </w:p>
    <w:tbl>
      <w:tblPr>
        <w:tblW w:w="6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6"/>
        <w:gridCol w:w="636"/>
        <w:gridCol w:w="1383"/>
        <w:gridCol w:w="636"/>
        <w:gridCol w:w="636"/>
        <w:gridCol w:w="855"/>
        <w:gridCol w:w="855"/>
      </w:tblGrid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式细胞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SAria Fus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0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3</w:t>
      </w:r>
      <w:r>
        <w:rPr/>
        <w:t>包</w:t>
      </w:r>
      <w:r>
        <w:rPr/>
        <w:br/>
      </w:r>
      <w:r>
        <w:rPr/>
        <w:t>中标供应商：天津众立生物科技有限公司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6"/>
        <w:gridCol w:w="886"/>
        <w:gridCol w:w="1430"/>
        <w:gridCol w:w="636"/>
        <w:gridCol w:w="636"/>
        <w:gridCol w:w="764"/>
        <w:gridCol w:w="764"/>
      </w:tblGrid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速离心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km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ma XPN-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分析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me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-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4</w:t>
      </w:r>
      <w:r>
        <w:rPr/>
        <w:t>包</w:t>
      </w:r>
      <w:r>
        <w:rPr/>
        <w:br/>
      </w:r>
      <w:r>
        <w:rPr/>
        <w:t>中标供应商：上海陶术生物科技有限公司</w:t>
      </w:r>
    </w:p>
    <w:tbl>
      <w:tblPr>
        <w:tblW w:w="6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96"/>
        <w:gridCol w:w="949"/>
        <w:gridCol w:w="1190"/>
        <w:gridCol w:w="636"/>
        <w:gridCol w:w="636"/>
        <w:gridCol w:w="764"/>
        <w:gridCol w:w="764"/>
      </w:tblGrid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市状态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etmo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μl*10m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疾病类型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etmo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μl*10m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路靶点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etmo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μl*10m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色活性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etmo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μl*10m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产物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etmo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μl*10m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药多样性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etmo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μl*10m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3:00Z</dcterms:created>
  <dc:creator>未定义</dc:creator>
  <dc:description/>
  <cp:keywords/>
  <dc:language>en-US</dc:language>
  <cp:lastModifiedBy>未定义</cp:lastModifiedBy>
  <dcterms:modified xsi:type="dcterms:W3CDTF">2020-11-23T05:53:00Z</dcterms:modified>
  <cp:revision>2</cp:revision>
  <dc:subject/>
  <dc:title/>
</cp:coreProperties>
</file>